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LEGAL GUIDE, INC.     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0 Mahan Dr. E-4-315     - Member ST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ahassee, Florida 323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04) 847-666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 656-6495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 656-2263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the end of Read1st.txt for other support system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Court Rules Service 2.0; Hypertex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COURTRL2.ZIP (or COURTRL2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89 (Visa, Master Card, Discover, Checks,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; Registrations only 1-800-???-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{] Printed Manual          [{] Technical Support (BBS,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{] Latest Version          [{] Access to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{} Text of rules in their selected word process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{] Bonus program: 40 common legal forms for legal professional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{] Bonus information packet- all federal laws provi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s to recovery attorneys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system containing federal court rules, bankruptcy, judi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, criminal U.S. codes. Raw text of these items in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egals, attorneys, judges and students in this area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rules daily. This program contains hypertext of numerous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 rules together with Title 5, United States Code, Extract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Procedure &amp; Freedom of Information; Title 11,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Code (Bankruptcy) (in full); Title 17, United States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pyright); Title 18, United States Code (Crimes) (in full);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, United States Code (Judiciary) and the Uniform Code C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e. Also includes federal sentencing guidlines. An eas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allows note taking, cross referencing between files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text functions. Registered users also receive text of th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 in their choice of word processing format,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and paste as needed, and a document generator which produces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needed by legal professionals. As an added bonus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hey will receive two other bonus items report-- the 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form Commercial Code AND a special report listing all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tes permitting suits in which the losing party must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orney's fees to the winner. This program is much less 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"paper books" of these rules and much more portable and usefu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fact less expensive by a factor of 4-7 to 1!) Regular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3 or higher.  A hard disk with 9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is required. (Users can choose to install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packag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BBS LEGAL GUIDE, Inc.  The purpose of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know who you are and we can then keep you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BBSs may distribute this software without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disk from us directly you obviously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We encourage vendors to call us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sold on retail racks or CD-ROM disk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integrated into or included as a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BBS LEGA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replaced free of charge. (See read1st.txt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tacting us via phone, fax, bbs or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